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78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. -20 тн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40 календарных дней с момента поставки товара. В свою очередь Поставщик обязан представлять при отгрузке товара счет-фактуру, товарную накладную,   сертификат, качества. Поставка осуществляется автомобильным транспортом силами и  за счет Поставщика на склад Покупателя, расположенного по адресу: г.Ростов-на-Дону, ул. Менжинского , 2 Поставка осуществляется партиями по следующему графику: декабрь 2020 г. – 10 тн., январь 2021 г. – 10 тн. В стоимость продукции входит стоимость упаковки и доставки до склада Покупателя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услов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материала: ФСМГ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ловия доставки: силами и  за счет Поставщика на склад Покупателя,  расположенного по адресу: г.Ростов-на-Дону, Менжинского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ъем  и Дата поставки на склад Покупателя 10 тн - до 18.12.20 г.;  10 тн - до 22.01.2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срочкой платежа 40 календарных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паковка осуществляется в мягкие контейнеры  по 0,5 тн. с   внутренним полиэтиленовым вкладыше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обые услов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ТУ: 14-5-134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Крупность: 1-5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Форма зерен: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Материал не должен содержать пылевидных частиц, видимых загрязнений и 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Дата производства отгружаемой партии продукции: 1 партия  не ранее 1 ноября 2020 г., вторая партия не ранее 1 декабря 2021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b/>
                <w:bCs/>
                <w:sz w:val="18"/>
                <w:szCs w:val="18"/>
              </w:rPr>
              <w:t>Приемка партии продукции осуществляется на основании результатов  мех. испытаний образцов сплава ВЧ45 полученных путем добавления в расплав  поставленного  модификатора.  В Приемка будет осуществляться на территории ООО "РЛЗ" в присутствии представителей Поставщика.</w:t>
            </w:r>
          </w:p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9» декабря  2020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9» декабря  2020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9» декабря  2020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3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11.2020 г. период поставки:  декабрь  2020г. – январь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7-11-27T14:24:00Z</cp:lastPrinted>
  <dcterms:modified xsi:type="dcterms:W3CDTF">2020-12-17T08:47:00Z</dcterms:modified>
  <cp:revision>111</cp:revision>
  <dc:subject/>
  <dc:title>Тендерная заявка  №1</dc:title>
</cp:coreProperties>
</file>